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First Things First: Obedience </w:t>
      </w:r>
    </w:p>
    <w:p>
      <w:pPr>
        <w:pStyle w:val="Normal"/>
        <w:rPr>
          <w:rFonts w:ascii="Times New Roman" w:hAnsi="Times New Roman" w:cs="Times New Roman"/>
          <w:sz w:val="28"/>
          <w:szCs w:val="28"/>
        </w:rPr>
      </w:pPr>
      <w:r>
        <w:rPr>
          <w:rFonts w:cs="Times New Roman" w:ascii="Times New Roman" w:hAnsi="Times New Roman"/>
          <w:sz w:val="28"/>
          <w:szCs w:val="28"/>
        </w:rPr>
        <w:t>Easter Series- Resurrection Unfolding</w:t>
      </w:r>
    </w:p>
    <w:p>
      <w:pPr>
        <w:pStyle w:val="Normal"/>
        <w:rPr>
          <w:rFonts w:ascii="Times New Roman" w:hAnsi="Times New Roman" w:cs="Times New Roman"/>
          <w:sz w:val="28"/>
          <w:szCs w:val="28"/>
        </w:rPr>
      </w:pPr>
      <w:r>
        <w:rPr>
          <w:rFonts w:cs="Times New Roman" w:ascii="Times New Roman" w:hAnsi="Times New Roman"/>
          <w:sz w:val="28"/>
          <w:szCs w:val="28"/>
        </w:rPr>
        <w:t>Acts 5:27-32</w:t>
      </w:r>
    </w:p>
    <w:p>
      <w:pPr>
        <w:pStyle w:val="Normal"/>
        <w:rPr>
          <w:rFonts w:ascii="Times New Roman" w:hAnsi="Times New Roman" w:cs="Times New Roman"/>
          <w:sz w:val="28"/>
          <w:szCs w:val="28"/>
        </w:rPr>
      </w:pPr>
      <w:r>
        <w:rPr>
          <w:rFonts w:cs="Times New Roman" w:ascii="Times New Roman" w:hAnsi="Times New Roman"/>
          <w:sz w:val="28"/>
          <w:szCs w:val="28"/>
        </w:rPr>
        <w:t>Rev. Elizabeth Evans Hagan</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Christ is risen! Christ is risen indee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is year, as we celebration resurrection not just as a day, but as a season of the year—six Sundays between now and Pentecost (the birthday of the formation of the church), we’ll stick close to the lectionary readings from Acts.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cts, written by the apostle Luke, also author of the gospel after his name, gives us the narratives of the early church. Throughout the book, we read the accounts of what happened after the resurrection morning. We find discernment process of how the first disciples took the resurrection message of: “Christ is risen! Christ is risen indeed!” and struggled to articulate how it brought new life not only to the Jewish faith but to the entire world.  Or a simple way to sum up the book of Acts could be: “Resurrection Unfolding” which is where our sermons will guide us for the next little bi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When we last encountered the disciples last Sunday at the locked in the upper room, we found them doubtful, untrusting, and unwilling to believe that the resurrection of Jesus actually happened. Yet, Jesus makes several post-resurrection appearances among them and their confidence increases. They believe after seeing the marks of the resurrection for themselve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nd in this belief, after 40 days of reassurance and blessings, Jesus leaves them to go back to heaven. These are Christ’s parting words to them: known as the Great Commission (all the former scripture memorizing Baptists can say it with me): “Go ye therefore into all the world and make disciples, baptizing them in the name of Father, the Son and the Holy Ghost, teaching them all that I have commanded you.”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What is most important to note here is that the Holy Spirit does come on the day of Pentecost and the equation changes. No longer do we find Peter, John and the others cowering in the corner afraid to say they know Jesus, but boldly teaching, healing, preaching in the name of their Lord, Jesus Christ. In the days that followed Pentecost, as all began to sink in just a little bit, it was like opening their eyes and waking as if they’d been on a long journey in a very foreign place. They were home now ready to talk about what they’d seen and hear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As witnesses the disciples wanted to tell everyone about what had happened to their Lord. No take that back, they NEEDED to tell everyone. Resurrection you see, had compelled them to realize how powerful the name of Jesus was—the name that they just sang about earlier this morning.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 Acts 3, we find the remaining disciples first subversive post-resurrection act: Peter and John heal the crippled man begging on the side of the road by saying: “In the name of Jesus Christ of Nazareth, walk!”</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What is important to note here is why Peter and John would do such a healing with such boldness. Didn’t they know that such an act would get them in trouble with the powers that be? How come they weren’t playing by the accepted rules anymo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Remember, all along as Jesus was teaching and preaching, the disciples thought that he might be the Messiah. And, by this they hoped desperately that Jesus would be the one who slay the earthly powers that be and rule the world, bring a kingdom of peace and justice for all. Above all, they saw Jesus as someone who would led through the traditional structures of government of this worl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They followed him because he called them yes, but also because there was that </w:t>
      </w:r>
      <w:r>
        <w:rPr>
          <w:rFonts w:cs="Times New Roman" w:ascii="Times New Roman" w:hAnsi="Times New Roman"/>
          <w:b/>
          <w:sz w:val="28"/>
          <w:szCs w:val="28"/>
        </w:rPr>
        <w:t>hope</w:t>
      </w:r>
      <w:r>
        <w:rPr>
          <w:rFonts w:cs="Times New Roman" w:ascii="Times New Roman" w:hAnsi="Times New Roman"/>
          <w:sz w:val="28"/>
          <w:szCs w:val="28"/>
        </w:rPr>
        <w:t xml:space="preserve"> in each of these fellows that they too would be recognized and validated as a part of Jesus’ posse. Their sense of authority rested in hoping that Jesus’ kingdom would overtake the state, showing through a great act of power that Jesus was the ultimate king.</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But, as we know, things didn’t turn out that way. Much to the disciples’ surprise, Jesus submitted himself to the powers that were in the world and as a result faced a brutal execution and died. However, what the disciples were beginning to understand was that resurrection created a completely new reality of authority.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Resurrection showed them that the kingdom of God was not based on who the chief priest or ruling judge, or who had the most money, or who could by force get others to obey them, but that it was all about the formation of a new spiritual community with Christ as the head.</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So, with this being the case, no longer did the disciples look to the religious or political leaders as essential players in the movement as if their approval changed the game. No longer were they bound by the dysfunctional ways of relating to one another in the world such as “the elite can talk and the lowly cannot.” Or, the rule: “Preserve religious tradition above all else.” Or even, “God can be controlled by humankin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f we fast forward the story a couple of days we realize that the resurrection power of the disciples begins to capture the hearts of even more people. Again, Peter and John are out in the streets teaching, preaching and healing those who come to them for support. And, again, they are thrown in jail. However, this time an angel of the Lord appears to them and leads them out of the jail in the middle of the nigh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And, crazy upon all crazy, Peter and John don’t pack their bags and go to another city or even go home and lock the doors afraid of what the powers of the law might do to them. No, they go back to the temple courts where the people are, eager to hear a word from the Lord that Peter and John might sha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Of course, the ruling body of the temple courts despised the response Peter and John were getting from the crowds. They ceased them and ask them to give an account of their actions, saying in verse 28: “We gave you strict orders not to teach in [Jesus’] nam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Verse 29 gives us Peter and John’s proclamation of their countercultural credo:  “We must obey God rather than men.” In refusing to be backed down that day in proclamation of this gospel: “God of our fathers raised Jesus from the dead . . . that he might give repentance and forgiveness of sins” the disciples of Christ were  living into this transformational story.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Our lectionary reading stops at verse 32, but let me read keep reading so you can hear the response of the ruling authorities: “When they heard this, they were furious and want to put them to death.”</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iblical scholar, Walter Bruggemann interprets what is going on in this way “Neither the state nor the [religious establishment at the time] are eager for restless transformation.” For, “settled institutions have a deep interest in keeping things as they are in a condition of dysfunction and disability.” Yet, they took steps that day toward the unfolding of a new community or as Bruggemann says the early church took “its particular place in society </w:t>
      </w:r>
      <w:r>
        <w:rPr>
          <w:rFonts w:cs="Times New Roman" w:ascii="Times New Roman" w:hAnsi="Times New Roman"/>
          <w:b/>
          <w:sz w:val="28"/>
          <w:szCs w:val="28"/>
        </w:rPr>
        <w:t>as other</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It’s funny to think about the Christian faith and its Church as “the other” isn’t it? Because there have been so few times in its existence when it has been true. Any student of history could recount the numerous ways Christ followers through the centuries and gotten off tract. State sanctioned executions, the Crusades, and indulgences to name a few. The Church relating to the state in a tangled web of cooperation, and this entangling relationship has brought, yes, the growth of the Christian faith through state sanctioned missionary conquests, but has also brought a lot of pain, persecution and even death.</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Yet, is this what Jesus had in mind for us? Maybe Bruggemann is on to something as he helps us see Peter and John as prophetic witnesses, unfolding a layer of what resurrection looks like when it is embodied. Not hiding in the fear. Not wavering. Not letting anything stop their testimony from being said.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But simply obedience to their Lord who gave them a powerful story to tell on that Easter morning: a story that never grows old for it is being replayed every day in the beautiful diversity of any who would embrace it.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And, like Peter and John’s witness about Jesus that day, it’s our story too. A story that is not of this world, and is always speaking of a better a way of being to all of us who have gone off track. . . .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And it is the first bud of resurrection that we are asked to wrestle with today. Are we as a church simply a mirror of the dysfunctions of our society? Are we a community where we fight and swabble with one another as if no great purpose is at stak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Or, is the church the place where we find voices speaking truth to power to the Reston Association, the Fairfax County Council, to the State Legislature of Virginia and beyond?  When people think of Washington Plaza do they think of us as a voice of “the other?” Or are we known as that sweet church which blends in on the Plaza, the Lake Anne neighborhood, but hasn’t said or lived out anything different than status quo of church life in years? Are we known as the church that is willing to wrestle with what it means to be a radical follower of Jesus Christ or are we afraid of offending peopl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is year marks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death of a Christian leader in our time giving a prophetic witness to what resurrection in this century. Oscar Romero, a Catholic priest of El Salvador and later Archbishop was a man who always understood that the calling of Jesus was about a radical view of authority. When the oppressive government regime came to despise the poor and rule in a way that was unjust and cruel, Romero became known as the “voice of the voiceless” doing whatever he could to show in the community of Christ obedience means caring unashamedly for one another. He refused to let the church mirror the dysfunctions of his country at the tim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And because of this, like Peter and John, Romero’s enemies grew. Such a message of equality was not what they wanted to hear. “We must kill him!” the government officials said. First things should always be about us, not this God that Romero claims loves all.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 xml:space="preserve">Oscar Romero gave his last homily on March 24, 1980. Moments before a sharpshooter felled him, reflecting on scripture, he said, "One must not love oneself so much, as to avoid getting involved in the risks of life that history demands of us, and those that fend off danger will lose their lives."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We hear stories like that of Romero, and they feel so far away from our experience. And, if we were to hear the “rest of the story” about Peter and John we’d realize that too ultimately faced martyr’s deaths also. But, we live in 21</w:t>
      </w:r>
      <w:r>
        <w:rPr>
          <w:rFonts w:cs="Times New Roman" w:ascii="Times New Roman" w:hAnsi="Times New Roman"/>
          <w:sz w:val="28"/>
          <w:szCs w:val="28"/>
          <w:vertAlign w:val="superscript"/>
          <w:lang w:val="en"/>
        </w:rPr>
        <w:t>st</w:t>
      </w:r>
      <w:r>
        <w:rPr>
          <w:rFonts w:cs="Times New Roman" w:ascii="Times New Roman" w:hAnsi="Times New Roman"/>
          <w:sz w:val="28"/>
          <w:szCs w:val="28"/>
          <w:lang w:val="en"/>
        </w:rPr>
        <w:t xml:space="preserve"> century American after all, land of liberty and justice for all. Would following after the resurrected Lord ever cost us our lives? Well, while unlikely, who knows?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i/>
          <w:sz w:val="28"/>
          <w:szCs w:val="28"/>
          <w:lang w:val="en"/>
        </w:rPr>
        <w:t>But, regardless, it doesn’t mean that there aren’t movements of spiritual growth, of participation in social advocacy, and of speaking the truth about God’s love to some of the most powerful voices in our land, that we, yes, we might be called upon to give witness to.</w:t>
      </w:r>
      <w:r>
        <w:rPr>
          <w:rFonts w:cs="Times New Roman" w:ascii="Times New Roman" w:hAnsi="Times New Roman"/>
          <w:sz w:val="28"/>
          <w:szCs w:val="28"/>
          <w:lang w:val="en"/>
        </w:rPr>
        <w:t xml:space="preserve">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 xml:space="preserve">There are letters we might called to write to our congressmen and our city officials, there are conversations we need to have with those closest to us and even some folks we’ve never met. I am confident that the resurrected Lord is going to direct us to speak from time to time about what following Jesus means to us. And, this we call, obedient witnessing.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 xml:space="preserve">For being witnesses is our heritage after all, my friends. So put aside the images of bible beating, knocking at your door, crazies aside and embrace today resurrection unfolding in your life. Resurrection that IS so life-changing that we must rise up and speak the truth of what the Lord has done for us.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Today is our day of obedience to lay aside what others may think of us, what the powerful in this world may do to us, and simply be the disciples of Jesus Christ that we are. You insert the details here__________________ and begin sharing.</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 xml:space="preserve">Though it is more difficult done than said as nicely as this in a sermon, I believe this kind of obedience is what our neighbors, our co-workers, our family members are longing to know more about. Why? Because it is real and exactly what has the power to bring something new into their lives—the new that they are praying for right now! </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pPr>
      <w:r>
        <w:rPr>
          <w:rFonts w:cs="Times New Roman" w:ascii="Times New Roman" w:hAnsi="Times New Roman"/>
          <w:sz w:val="28"/>
          <w:szCs w:val="28"/>
          <w:lang w:val="en"/>
        </w:rPr>
        <w:t>And, what a blessed occasion this is this morning, to come together as a community of faith around one table, with our one Lord and Savior, Jesus Christ, taking this holy meal in obedience to what Christ has commanded us so that we have the strength, so that we have the courage, so that we have the insight, like the great cloud of Peter, John and Oscar Romeros of our faith to take our cues from God first. Though the authorities and rules of our land will always flaunt their power in such a way to lead us to think they are really in charge, the resurrection story will always tell us otherwise.</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So, church, let us eat and be fed and know we have much work to do: more growing, more striving, more learning, more knowing about our God so that we can truly understand the JOY of what it means to “obey God rather than men.”</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t>AMEN</w:t>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left"/>
        <w:rPr>
          <w:rFonts w:ascii="Times New Roman" w:hAnsi="Times New Roman" w:cs="Times New Roman"/>
          <w:sz w:val="28"/>
          <w:szCs w:val="28"/>
          <w:lang w:val="en"/>
        </w:rPr>
      </w:pPr>
      <w:r>
        <w:rPr>
          <w:rFonts w:cs="Times New Roman" w:ascii="Times New Roman" w:hAnsi="Times New Roman"/>
          <w:sz w:val="28"/>
          <w:szCs w:val="28"/>
          <w:lang w:val="e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4:00Z</dcterms:created>
  <dc:creator>Elizabeth Hagan</dc:creator>
  <dc:description/>
  <cp:keywords/>
  <dc:language>en-US</dc:language>
  <cp:lastModifiedBy>Elizabeth Hagan</cp:lastModifiedBy>
  <cp:lastPrinted>2010-04-12T12:55:00Z</cp:lastPrinted>
  <dcterms:modified xsi:type="dcterms:W3CDTF">2010-04-12T17:17:00Z</dcterms:modified>
  <cp:revision>8</cp:revision>
  <dc:subject/>
  <dc:title/>
</cp:coreProperties>
</file>